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1258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青少年科学与环保俱乐部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月招新报名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26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∕分）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性别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最常用联系方式：</w:t>
            </w:r>
          </w:p>
        </w:tc>
      </w:tr>
      <w:tr>
        <w:trPr>
          <w:trHeight w:val="16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自我简介：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  <w:t>（个人喜好，对社团活动的期待，获奖情况，对社团建议等均可）</w:t>
            </w:r>
          </w:p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选择部门：有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  <w:u w:val="single"/>
              </w:rPr>
              <w:t>组织部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、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  <w:u w:val="single"/>
              </w:rPr>
              <w:t>宣传部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、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  <w:u w:val="single"/>
              </w:rPr>
              <w:t>执行部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、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  <w:u w:val="single"/>
              </w:rPr>
              <w:t>学术部</w:t>
            </w:r>
            <w:r>
              <w:rPr/>
              <w:t>可供选择，将选择结果填入后面方框内。</w:t>
            </w:r>
          </w:p>
          <w:tbl>
            <w:tblPr>
              <w:tblW w:w="1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书宋简体;宋体-方正超大字符集" w:hAnsi="方正书宋简体;宋体-方正超大字符集" w:eastAsia="方正书宋简体;宋体-方正超大字符集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书宋简体;宋体-方正超大字符集" w:cs="方正书宋简体;宋体-方正超大字符集" w:ascii="方正书宋简体;宋体-方正超大字符集" w:hAnsi="方正书宋简体;宋体-方正超大字符集"/>
                      <w:b/>
                      <w:kern w:val="0"/>
                      <w:sz w:val="24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如果各部门之间的人员分配不平衡，你是否同意由管理组直接进行调动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;宋体-方正超大字符集" w:cs="宋体;SimSun" w:ascii="方正书宋简体;宋体-方正超大字符集" w:hAnsi="方正书宋简体;宋体-方正超大字符集"/>
                <w:b/>
                <w:kern w:val="0"/>
                <w:sz w:val="24"/>
              </w:rPr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 xml:space="preserve">是         </w:t>
            </w:r>
            <w:r>
              <w:rPr>
                <w:rFonts w:ascii="方正书宋简体;宋体-方正超大字符集" w:hAnsi="方正书宋简体;宋体-方正超大字符集" w:cs="宋体;SimSun" w:eastAsia="方正书宋简体;宋体-方正超大字符集"/>
                <w:b/>
                <w:kern w:val="0"/>
                <w:sz w:val="24"/>
              </w:rPr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1" w:hanging="1441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详情请咨询：</w:t>
            </w: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 xml:space="preserve">15937945536  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郭家（本部高二</w:t>
            </w: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>1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班）</w:t>
            </w:r>
          </w:p>
          <w:p>
            <w:pPr>
              <w:pStyle w:val="Normal"/>
              <w:widowControl/>
              <w:ind w:left="1441" w:hanging="1441"/>
              <w:jc w:val="left"/>
              <w:rPr>
                <w:rFonts w:ascii="方正书宋简体;宋体-方正超大字符集" w:hAnsi="方正书宋简体;宋体-方正超大字符集" w:eastAsia="方正书宋简体;宋体-方正超大字符集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书宋简体;宋体-方正超大字符集" w:cs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>15238952317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李文可（分校高二</w:t>
            </w: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>5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班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如果你有任何疑问或者建议，加入</w:t>
            </w: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>Q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群：</w:t>
            </w:r>
            <w:r>
              <w:rPr>
                <w:rFonts w:eastAsia="方正书宋简体;宋体-方正超大字符集" w:ascii="方正书宋简体;宋体-方正超大字符集" w:hAnsi="方正书宋简体;宋体-方正超大字符集"/>
                <w:b/>
                <w:kern w:val="0"/>
                <w:sz w:val="24"/>
                <w:szCs w:val="21"/>
              </w:rPr>
              <w:t>168719717</w:t>
            </w:r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，登陆百度贴吧“青少年科学与环保俱乐部”留言，也可以进入社团官方网站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teenscience.net</w:t>
              </w:r>
            </w:hyperlink>
            <w:r>
              <w:rPr>
                <w:rFonts w:ascii="方正书宋简体;宋体-方正超大字符集" w:hAnsi="方正书宋简体;宋体-方正超大字符集" w:eastAsia="方正书宋简体;宋体-方正超大字符集"/>
                <w:b/>
                <w:kern w:val="0"/>
                <w:sz w:val="24"/>
                <w:szCs w:val="21"/>
              </w:rPr>
              <w:t>了解社团活动。十分期待并感谢各位同学的积极参与，希望青少年科学与环保俱乐部与大家共同成长，共创辉煌。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少年科学与环保俱乐部从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创建以来，经过四年的发展，已逐步发展成为一个组织健全，管理规范，人员稳定，并且有具有一定影响力的学生社团组织。还等什么，快来加入我们吧！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S</w:t>
      </w:r>
      <w:r>
        <w:rPr>
          <w:rFonts w:ascii="宋体;SimSun" w:hAnsi="宋体;SimSun" w:cs="宋体;SimSun"/>
          <w:color w:val="000000"/>
          <w:kern w:val="0"/>
          <w:szCs w:val="21"/>
        </w:rPr>
        <w:t>：报名表交至班长，面试日期另行通知。）</w:t>
      </w:r>
      <w:r>
        <w:rPr>
          <w:rFonts w:ascii="方正大黑简体;宋体-方正超大字符集" w:hAnsi="方正大黑简体;宋体-方正超大字符集" w:cs="宋体;SimSun" w:eastAsia="方正大黑简体;宋体-方正超大字符集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书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黑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science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43:00Z</dcterms:created>
  <dc:creator>111</dc:creator>
  <dc:description/>
  <cp:keywords/>
  <dc:language>en-US</dc:language>
  <cp:lastModifiedBy>vip</cp:lastModifiedBy>
  <dcterms:modified xsi:type="dcterms:W3CDTF">2012-09-12T15:33:00Z</dcterms:modified>
  <cp:revision>6</cp:revision>
  <dc:subject/>
  <dc:title>青少年科学与环保俱乐部2013年9月招新报名表</dc:title>
</cp:coreProperties>
</file>